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ила и принципы здоров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азируясь на законах природы, специалисты в области здорового питания выделяют два основных принципа здорового 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нцип первый: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энергетическая ценность (калорийность) суточного рациона должна соответствовать ежедневным энерготратам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Важно помнить!</w:t>
      </w:r>
      <w:r>
        <w:rPr>
          <w:rFonts w:cs="Times New Roman" w:ascii="Times New Roman" w:hAnsi="Times New Roman"/>
          <w:sz w:val="25"/>
          <w:szCs w:val="25"/>
        </w:rPr>
        <w:t xml:space="preserve">  Количество калорий, получаемых с пищей, должно соответствовать количеству расходуемой нами энергии. Энергия человека расходуется на поддержание температуры тела, выполнение всех физиологических функций и биохимических процессов, совершение мышцами механической работы, а также на переваривание и усвоение пи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Что же необходимо учитывать, планируя ежедневный рацио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хематически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рекомендации </w:t>
      </w:r>
      <w:r>
        <w:rPr>
          <w:rFonts w:cs="Times New Roman" w:ascii="Times New Roman" w:hAnsi="Times New Roman"/>
          <w:bCs/>
          <w:sz w:val="25"/>
          <w:szCs w:val="25"/>
        </w:rPr>
        <w:t>по правильному потреблению пищевых продуктов можно представить  в виде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пирамиды здорового питания</w:t>
      </w:r>
      <w:r>
        <w:rPr>
          <w:rFonts w:cs="Times New Roman" w:ascii="Times New Roman" w:hAnsi="Times New Roman"/>
          <w:b/>
          <w:sz w:val="25"/>
          <w:szCs w:val="25"/>
        </w:rPr>
        <w:t>»</w:t>
      </w:r>
      <w:r>
        <w:rPr>
          <w:rFonts w:cs="Times New Roman" w:ascii="Times New Roman" w:hAnsi="Times New Roman"/>
          <w:b/>
          <w:bCs/>
          <w:sz w:val="25"/>
          <w:szCs w:val="25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- нижнюю</w:t>
      </w:r>
      <w:r>
        <w:rPr>
          <w:rFonts w:cs="Times New Roman" w:ascii="Times New Roman" w:hAnsi="Times New Roman"/>
          <w:sz w:val="25"/>
          <w:szCs w:val="25"/>
        </w:rPr>
        <w:t xml:space="preserve"> (большую) часть пирамиды занимают </w:t>
      </w:r>
      <w:r>
        <w:rPr>
          <w:rFonts w:cs="Times New Roman" w:ascii="Times New Roman" w:hAnsi="Times New Roman"/>
          <w:b/>
          <w:sz w:val="25"/>
          <w:szCs w:val="25"/>
        </w:rPr>
        <w:t>зерновые продукты</w:t>
      </w:r>
      <w:r>
        <w:rPr>
          <w:rFonts w:cs="Times New Roman" w:ascii="Times New Roman" w:hAnsi="Times New Roman"/>
          <w:sz w:val="25"/>
          <w:szCs w:val="25"/>
        </w:rPr>
        <w:t xml:space="preserve">, которые должны составлять в рационе </w:t>
      </w:r>
      <w:r>
        <w:rPr>
          <w:rFonts w:cs="Times New Roman" w:ascii="Times New Roman" w:hAnsi="Times New Roman"/>
          <w:b/>
          <w:sz w:val="25"/>
          <w:szCs w:val="25"/>
        </w:rPr>
        <w:t>40%,</w:t>
      </w:r>
      <w:r>
        <w:rPr>
          <w:rFonts w:cs="Times New Roman" w:ascii="Times New Roman" w:hAnsi="Times New Roman"/>
          <w:sz w:val="25"/>
          <w:szCs w:val="25"/>
        </w:rPr>
        <w:t xml:space="preserve"> они обеспечат организм,  в необходимом количестве -  белками, клетчаткой, минералами, витаминами, углевод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- над ними</w:t>
      </w:r>
      <w:r>
        <w:rPr>
          <w:rFonts w:cs="Times New Roman" w:ascii="Times New Roman" w:hAnsi="Times New Roman"/>
          <w:sz w:val="25"/>
          <w:szCs w:val="25"/>
        </w:rPr>
        <w:t xml:space="preserve"> - </w:t>
      </w:r>
      <w:r>
        <w:rPr>
          <w:rFonts w:cs="Times New Roman" w:ascii="Times New Roman" w:hAnsi="Times New Roman"/>
          <w:b/>
          <w:sz w:val="25"/>
          <w:szCs w:val="25"/>
        </w:rPr>
        <w:t>овощи, фрукты и ягоды  - 35%</w:t>
      </w:r>
      <w:r>
        <w:rPr>
          <w:rFonts w:cs="Times New Roman" w:ascii="Times New Roman" w:hAnsi="Times New Roman"/>
          <w:sz w:val="25"/>
          <w:szCs w:val="25"/>
        </w:rPr>
        <w:t xml:space="preserve"> - это витамины, минералы, клетча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- следующая,</w:t>
      </w:r>
      <w:r>
        <w:rPr>
          <w:rFonts w:cs="Times New Roman" w:ascii="Times New Roman" w:hAnsi="Times New Roman"/>
          <w:sz w:val="25"/>
          <w:szCs w:val="25"/>
        </w:rPr>
        <w:t xml:space="preserve"> (меньшая) часть пирамиды, отведена </w:t>
      </w:r>
      <w:r>
        <w:rPr>
          <w:rFonts w:cs="Times New Roman" w:ascii="Times New Roman" w:hAnsi="Times New Roman"/>
          <w:b/>
          <w:sz w:val="25"/>
          <w:szCs w:val="25"/>
        </w:rPr>
        <w:t>молочным продуктам</w:t>
      </w:r>
      <w:r>
        <w:rPr>
          <w:rFonts w:cs="Times New Roman" w:ascii="Times New Roman" w:hAnsi="Times New Roman"/>
          <w:sz w:val="25"/>
          <w:szCs w:val="25"/>
        </w:rPr>
        <w:t xml:space="preserve">, а также </w:t>
      </w:r>
      <w:r>
        <w:rPr>
          <w:rFonts w:cs="Times New Roman" w:ascii="Times New Roman" w:hAnsi="Times New Roman"/>
          <w:b/>
          <w:sz w:val="25"/>
          <w:szCs w:val="25"/>
        </w:rPr>
        <w:t>мясу, рыбе, яйцам 20%</w:t>
      </w:r>
      <w:r>
        <w:rPr>
          <w:rFonts w:cs="Times New Roman" w:ascii="Times New Roman" w:hAnsi="Times New Roman"/>
          <w:sz w:val="25"/>
          <w:szCs w:val="25"/>
        </w:rPr>
        <w:t xml:space="preserve"> ,что обеспечит необходимое поступление белков, жиров, углеводов, минералов, витами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- верхняя</w:t>
      </w:r>
      <w:r>
        <w:rPr>
          <w:rFonts w:cs="Times New Roman" w:ascii="Times New Roman" w:hAnsi="Times New Roman"/>
          <w:sz w:val="25"/>
          <w:szCs w:val="25"/>
        </w:rPr>
        <w:t xml:space="preserve"> и самая узкая часть пирамиды включает </w:t>
      </w:r>
      <w:r>
        <w:rPr>
          <w:rFonts w:cs="Times New Roman" w:ascii="Times New Roman" w:hAnsi="Times New Roman"/>
          <w:b/>
          <w:sz w:val="25"/>
          <w:szCs w:val="25"/>
        </w:rPr>
        <w:t>жиры, сладости, сахар</w:t>
      </w:r>
      <w:r>
        <w:rPr>
          <w:rFonts w:cs="Times New Roman" w:ascii="Times New Roman" w:hAnsi="Times New Roman"/>
          <w:sz w:val="25"/>
          <w:szCs w:val="25"/>
        </w:rPr>
        <w:t xml:space="preserve">, потребление которых не исключается, а ограничивается – всего </w:t>
      </w:r>
      <w:r>
        <w:rPr>
          <w:rFonts w:cs="Times New Roman" w:ascii="Times New Roman" w:hAnsi="Times New Roman"/>
          <w:b/>
          <w:sz w:val="25"/>
          <w:szCs w:val="25"/>
        </w:rPr>
        <w:t>5%</w:t>
      </w:r>
      <w:r>
        <w:rPr>
          <w:rFonts w:cs="Times New Roman" w:ascii="Times New Roman" w:hAnsi="Times New Roman"/>
          <w:sz w:val="25"/>
          <w:szCs w:val="25"/>
        </w:rPr>
        <w:t xml:space="preserve">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60020</wp:posOffset>
            </wp:positionV>
            <wp:extent cx="5061585" cy="3814445"/>
            <wp:effectExtent l="0" t="0" r="0" b="0"/>
            <wp:wrapTight wrapText="bothSides">
              <wp:wrapPolygon edited="0">
                <wp:start x="-80" y="-106"/>
                <wp:lineTo x="-80" y="21681"/>
                <wp:lineTo x="21704" y="21681"/>
                <wp:lineTo x="21704" y="-106"/>
                <wp:lineTo x="-80" y="-106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14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нцип  второй: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необходимо, чтобы химический состав суточного рациона питания каждого человека соответствовал его ежедневным физиологическим потребностям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мимо энергии, наш организм должен получать с едой огромное, и при этом совершенно определенное количество веществ, из которых строятся клетки, органы, ткани. Именно эти вещества способствуют использованию получаемой с пищей энергии на обеспечение высокой физической и умственной работоспособности, сохранению иммунитета, защите организма от вредных влияний окружающей среды и болезней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ледовательно, для обеспечения  правильного питания  необходимо максимальное разнообразие потребляемых продуктов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но  разнообразие питания позволяет обеспечить сбалансированность рациона по основным пищевым веществам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заключение приводим </w:t>
      </w:r>
      <w:r>
        <w:rPr>
          <w:rFonts w:cs="Times New Roman" w:ascii="Times New Roman" w:hAnsi="Times New Roman"/>
          <w:b/>
          <w:sz w:val="25"/>
          <w:szCs w:val="25"/>
        </w:rPr>
        <w:t>рекомендации,</w:t>
      </w:r>
      <w:r>
        <w:rPr>
          <w:rFonts w:cs="Times New Roman" w:ascii="Times New Roman" w:hAnsi="Times New Roman"/>
          <w:sz w:val="25"/>
          <w:szCs w:val="25"/>
        </w:rPr>
        <w:t xml:space="preserve"> следуя которым Вам будет  легче воплотить в жизнь принципы здорового питания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иобретая продукты питания, внимательно изучайте маркировку товара, которая обеспечит правильный выбор продукта, тк содержит важную информацию о составе товара, энергетической ценности, дате изготовления, сроке годности, температурных режимах хранения и тд.;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инимайте пищу дробными, не слишком большими порциями.  Чтобы сохранять нормальный, стабильный вес есть надо чаще. Завтракайте плотно, а затем ешьте 3–4 раз в день небольшими порциями. Таким образом, удастся избежать  чувства голода и его «постоянного спутника» - переедания;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старайтесь включать в ежедневный рацион овощи и фрукты,</w:t>
      </w:r>
      <w:r>
        <w:rPr>
          <w:rFonts w:cs="Times New Roman" w:ascii="Times New Roman" w:hAnsi="Times New Roman"/>
          <w:b/>
          <w:color w:val="454648"/>
          <w:sz w:val="25"/>
          <w:szCs w:val="25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  <w:shd w:fill="FFFFFF" w:val="clear"/>
        </w:rPr>
        <w:t>тк о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и богаты витаминами. Кроме того, овощи и фрукты ценятся за то, что содержат большое количество пищевых волокон (клетчатки). Клетчатка помогает работе пищеварительной системы, помогая продуктам продвигаться по кишечнику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ыбирайте овощные гарниры, а также  чаще употребляйте блюда из различных круп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Многие крупы, способствуют выводу холестерина из организма, укрепляют стенки кровеносных сосудов, улучшают работу сердца, а также печени и желудочно-кишечного тракта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ключайте в рацион рыбу 2-3 раза в неделю. Содержание полиненасыщенных жирных кислоты семейства омега-3  делает рыбные блюда особенно полезными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употребляйте в пищу растительные масла, невзирая на их высокую калорийность. В состав растительного масла входят ненасыщенные жирные кислоты, а также повышенное содержание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>витамина F</w:t>
      </w:r>
      <w:r>
        <w:rPr>
          <w:rFonts w:cs="Times New Roman" w:ascii="Times New Roman" w:hAnsi="Times New Roman"/>
          <w:sz w:val="25"/>
          <w:szCs w:val="25"/>
        </w:rPr>
        <w:t xml:space="preserve">.  Нехватка витамина F приводит к сосудистым заболеваниям (от склероза до инфаркта), снижает иммунитет, ведет к  хроническим заболеваниям печени и артриту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- включайте в рацион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исломолочные продукты (кефир, ряженка, нежирный творог), содержащие в составе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елки, жиры, углеводы, минеральные соли, витамины и обеспечивающие потребности организма в полноценном белке и кальции, необходимом для работы сердечно-сосудистой, костной и нервной 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пробуйте сахар заменить медом, а соль – специями (карри, гвоздика, имбирь, красный, черный и белый перец, лавровый лист, розмарин, мускатный орех, майоран, кориандр, душица, мелисса, эстрагон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кажитесь от жарки, как способа приготовления. Вареная, приготовленная на пару, в мультиварке  пища должна преобладать над жаренной.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ри жарке появляется избыточная высокая температура, которая разрушает питательные вещества, а масла, применяемые при жарке, сгорают, достигнув своей температурной точки, и становятся уже не полезными, а вредными для нашего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ледите за скоростью приема пищи: чем медленнее вы ее принимаете, тем меньшим количеством пищи вы насыщае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уделяйте внимание сервировке стола: блюда сервируйте в небольшие тарелки. В них даже маленькие порции воспринимаются более чем достаточными по кол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мните!</w:t>
      </w:r>
      <w:r>
        <w:rPr>
          <w:rFonts w:cs="Times New Roman" w:ascii="Times New Roman" w:hAnsi="Times New Roman"/>
          <w:sz w:val="25"/>
          <w:szCs w:val="25"/>
        </w:rPr>
        <w:t xml:space="preserve"> Наш осознанный выбор правильного питания, наряду со здоровым образом жизни – </w:t>
      </w:r>
      <w:r>
        <w:rPr>
          <w:rFonts w:cs="Times New Roman" w:ascii="Times New Roman" w:hAnsi="Times New Roman"/>
          <w:b/>
          <w:sz w:val="25"/>
          <w:szCs w:val="25"/>
        </w:rPr>
        <w:t>это путь здоровья и долголет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2:00Z</dcterms:created>
  <dc:creator>e.papihina</dc:creator>
  <dc:description/>
  <cp:keywords/>
  <dc:language>en-US</dc:language>
  <cp:lastModifiedBy>Денис</cp:lastModifiedBy>
  <cp:lastPrinted>2015-03-11T13:53:00Z</cp:lastPrinted>
  <dcterms:modified xsi:type="dcterms:W3CDTF">2022-09-29T11:49:00Z</dcterms:modified>
  <cp:revision>3</cp:revision>
  <dc:subject/>
  <dc:title/>
</cp:coreProperties>
</file>