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по противодействию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ействиям в экстремальных ситуациях в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аботников учреждения при возникновении угрозы совершения террористического акта в здании учреждения и на его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Действия при обнаружении подозрительного предм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торый может оказаться взрывным устрой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случае обнаружения подозрительного предмета незамедлительно сообщить о случившемся дежурному по учреждению, руководителю учреждения или лицу, его заменяющему, в правоохранительные органы по телефону 02 или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е трогать, не вскрывать и не передвигать нахо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фиксировать время обнаружения нах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ата 200 ме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отиловая шашка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ивная банка (0,33 л.)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ина МОН–50 1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Чемодан (кейс) 25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Дорожный чемодан 35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Легковой автомобиль 6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икроавтобус 9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Грузовая автомашина (фургон) 1500 метр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 В случае необходимости, а также по указанию правоохранительных органов и спецслужб руководителю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0. Дежурному по учреждению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пасательных служб, служб эксплуат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2. Действия при поступлении угрозы по телефону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При поступлении угрозы немедленно доложите об этом руководителю учреждения или лицу, его замещающему, для принятия соответствующих мер и сообщения о поступившей угрозе в правоохранительные орг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остарайтесь дословно запомнить разговор и зафиксировать его на бумаг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По ходу разговора отметьте пол, возраст звонившего и особенности его реч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олос (громкий или тихий, низкий или высок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мп речи (быстрый или медленны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изношение (отчетливое, искаженное, с заиканием, «шепелявое», наличие акцента или диалек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манера речи (развязная, с издевкой, с нецензурными выражениям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тметьте характер звонка (городской или междугородны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уда, кому, по какому телефону звонит этот человек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кие конкретно требования он выдвигает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каких условиях он или они согласны отказаться от задуманного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к и когда с ним (с ними) можно связаться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му вы можете или должны сообщить об этом звонке?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0. Если возможно, еще в процессе разговора сообщите о нем руководству учреждения, если нет, то немедленно после его оконч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3. Действия при поступлении угрозы в письменной форм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Постарайтесь не оставлять на документе отпечатков своих паль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Сохраните документ с текстом, конверт и любые вложения в него, упаков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Не расширяйте круг лиц, знакомых с содержанием доку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4. Действия при захвате заложни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1. При захвате заложников необходимо незамедлительно сообщить в правоохранительные органы о сложившейся в учреждении ситуации по телефону 02 или 11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Спрятавшись, дождитесь ухода террористов и при первой возможности покиньте временно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Не вступайте в переговоры с террористами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5. Примите меры к беспрепятственному проходу (проезду) на объект сотрудников правоохранительных органов, пожарной охраны, автомашин скорой медицинской помощи, спасательных служ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2. Помните: ваша цель — остаться в живы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ежите на полу лицом вниз, голову закройте руками и не двигайтес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есть возможность, держитесь подальше от проемов дверей и ок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5. Действия при стрельб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Не разрешайте сотрудникам учреждения входить в помещение, со стороны которого слышны выстрел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6. Действия при взрыве зда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7. Особенности террористов-смертников и действия при их угроз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являются жителями других городов или стран, они, как правило, неуверенно ориентируются на местности и не отличаются хорошими навыками владения мобильными телефон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правоохранительные органы либо в службы безопас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8. Действия при угрозе химического или биологического террориз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1. При обнаружении или установлении фактов применения химических и биологических веществ в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пасатель под руководством медицинского работ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9. Действия при получении информации об эвакуац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1. Получив сообщение от дежурного по учреждению о начале эвакуации, соблюдайте спокойствие и четко выполняйте мероприятия, предусмотренные планом эвакуации сотрудн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Возьмите личные документы, деньги и ц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кажите помощь в эвакуации тем, кому это необходим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Обязательно закройте на замок двери кабинетов, в которых находится ценная документация и дорогостоящее имущество — это защитит помещение от возможного проникновения мароде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10. Мероприятия по предотвращению террористических актов в учреждении и на его территор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1. Начальникам отделов содержать в порядке помещения, запасные выходы, которые должны быть закрыты и опечатаны. Опечатанными должны </w:t>
      </w:r>
      <w:r>
        <w:rPr>
          <w:sz w:val="28"/>
          <w:szCs w:val="28"/>
        </w:rPr>
        <w:t>быть также пожарные краны, огнетушители и электрощиты. Ежедневно осуществлять контроль за состоянием эти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ри прибытии на свои рабочие места или после ухода посетителей сотрудникам учреждения надо проверить состояние помещений на предмет отсутствия посторонних и подозрительных предметов, а также для подготовки их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Каждый сотрудник учреждения обязан при обнаружении недостатков и нарушений, касающихся обеспечения безопасности, незамедлительно сообщить об этом непосредственному руково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Как выявить террорис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Признаки подготовки тер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щать внимание на использование помещений учреждения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нешний вид предмета может скрывать его истинное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маскируют самодельные взрывные устройства под обычные бытовые предметы: сумки, пакеты, свертки и даже детские игрушки. 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Предварительное изучение объекта тер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3. Террористы 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 постоянное проявление наблюдательности, высокой бдительности и дисциплинированности, стро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8:00Z</dcterms:created>
  <dc:creator>Горин</dc:creator>
  <dc:description/>
  <cp:keywords/>
  <dc:language>en-US</dc:language>
  <cp:lastModifiedBy>Денис</cp:lastModifiedBy>
  <cp:lastPrinted>2016-08-26T12:35:00Z</cp:lastPrinted>
  <dcterms:modified xsi:type="dcterms:W3CDTF">2024-03-27T11:59:00Z</dcterms:modified>
  <cp:revision>3</cp:revision>
  <dc:subject/>
  <dc:title>Инструкция по противодействию терроризму</dc:title>
</cp:coreProperties>
</file>