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 и 28 сентября руководитель Центра ментального здоровья Баландина Оксана Венедиктовна, руководитель отделения ранней помощи Старикова Оксана Владимировна и ведущий педагог ЦДРД "Добрый сад" Гришина Мария Юрьевна прошли очную стажировку в филиале московского инклюзивного центра Моя планета" в г. Со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 посетили сам Центр и школу-интернат, в которой открыты классы для детей с ТМНР и РАС, увидели грамотно выстроенную систему работы с детьми с РАС на практике, потренировали навыки, освоили азы нового метода - пирамидального подхода. Для меня, как для руководителя, было особо ценно то, что во время стажировки я увидела организационную модель групповой и индивидуальной формы работы с детьми в дошкольном отделении, построенную на основе пирамидального подхода, организацию работы ресурсного класса также на основе пирамидального подхода. Специалисты Центра показали всю документацию, которая ведется на ребенка -  формы диагностики, чек - листы и т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чувствовали, что в центре и в школе царит удивительная атмосфера, полная тепла и доброты, доверия и принятия потребностей особых детей, а самое главное - грамотный, индивидуальный подход к каждому ребёнку и его семье. Здесь работают светлые, отзывчивые люди, с большим сердцем, мастера своего дел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"Мою планету" и школу-интернат номер 2, г. Сочи за тёплый, радушный приём, берём с вас пример и очень рады, что наше сотрудничество на этом не заканчив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7:00Z</dcterms:created>
  <dc:creator>Денис</dc:creator>
  <dc:description/>
  <cp:keywords/>
  <dc:language>en-US</dc:language>
  <cp:lastModifiedBy>Денис</cp:lastModifiedBy>
  <dcterms:modified xsi:type="dcterms:W3CDTF">2022-10-07T10:01:00Z</dcterms:modified>
  <cp:revision>2</cp:revision>
  <dc:subject/>
  <dc:title>Баландина Оксана Венедиктовна - руководитель Центра ментального здоровья Приволжского медицинского университета</dc:title>
</cp:coreProperties>
</file>