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В семинаре-практикуме «Комплексный подход к формированию жизненной компетенции у обучающихся с РАС и ТМНР в условиях специальной (коррекционной) школы-интерната» 21.04.2022. г. Сочи  приняли участие более 100 сотрудников образовательных организаций из 25 районов Краснодарского края, а также Краснодар, Армавира, Новороссийска, </w:t>
      </w:r>
      <w:r>
        <w:rPr>
          <w:rFonts w:cs="Times New Roman" w:ascii="Times New Roman" w:hAnsi="Times New Roman"/>
          <w:color w:val="333333"/>
          <w:sz w:val="24"/>
          <w:szCs w:val="24"/>
        </w:rPr>
        <w:t>МО города-курорта Анапа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Вот некоторые отзывы участников семин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318385" cy="26879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120640" cy="26638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20" t="-3" r="15197" b="3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73955" cy="188214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39" t="-3" r="14967" b="5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3:00Z</dcterms:created>
  <dc:creator>1</dc:creator>
  <dc:description/>
  <dc:language>en-US</dc:language>
  <cp:lastModifiedBy>1</cp:lastModifiedBy>
  <cp:lastPrinted>2022-06-27T15:31:00Z</cp:lastPrinted>
  <dcterms:modified xsi:type="dcterms:W3CDTF">2022-06-27T13:03:00Z</dcterms:modified>
  <cp:revision>2</cp:revision>
  <dc:subject/>
  <dc:title/>
</cp:coreProperties>
</file>