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словия и стандарты питания в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КОУ школе-интернате № 2 г. Сочи</w:t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Helvetica" w:hAnsi="Helvetica" w:cs="Helvetica"/>
          <w:b/>
          <w:b/>
          <w:i/>
          <w:i/>
          <w:color w:val="3A3939"/>
          <w:sz w:val="23"/>
          <w:szCs w:val="23"/>
        </w:rPr>
      </w:pPr>
      <w:r>
        <w:rPr>
          <w:rFonts w:cs="Helvetica" w:ascii="Helvetica" w:hAnsi="Helvetica"/>
          <w:b/>
          <w:i/>
          <w:color w:val="3A3939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3A3939"/>
        </w:rPr>
        <w:t>В ГКОУ школе-интернате № 2 г. Сочи  организовано питание  на основании цикличного меню, разработанного в соответствии с </w:t>
      </w:r>
      <w:hyperlink r:id="rId2" w:tgtFrame="_blank">
        <w:r>
          <w:rPr>
            <w:rStyle w:val="InternetLink"/>
            <w:u w:val="none"/>
          </w:rPr>
          <w:t>Постановлением Главы государственного санитарного врача РФ от от 27 октября 2020 года № 32 об утверждении </w:t>
        </w:r>
        <w:r>
          <w:rPr>
            <w:rStyle w:val="InternetLink"/>
            <w:b/>
            <w:bCs/>
            <w:u w:val="none"/>
          </w:rPr>
          <w:t>СанПин</w:t>
        </w:r>
        <w:r>
          <w:rPr>
            <w:rStyle w:val="InternetLink"/>
            <w:u w:val="none"/>
          </w:rPr>
          <w:t> </w:t>
        </w:r>
        <w:r>
          <w:rPr>
            <w:rStyle w:val="InternetLink"/>
            <w:b/>
            <w:bCs/>
            <w:u w:val="none"/>
          </w:rPr>
          <w:t>2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b/>
            <w:bCs/>
            <w:u w:val="none"/>
          </w:rPr>
          <w:t>3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b/>
            <w:bCs/>
            <w:u w:val="none"/>
          </w:rPr>
          <w:t>2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b/>
            <w:bCs/>
            <w:u w:val="none"/>
          </w:rPr>
          <w:t>4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b/>
            <w:bCs/>
            <w:u w:val="none"/>
          </w:rPr>
          <w:t>3590</w:t>
        </w:r>
        <w:r>
          <w:rPr>
            <w:rStyle w:val="InternetLink"/>
            <w:u w:val="none"/>
          </w:rPr>
          <w:t>—</w:t>
        </w:r>
        <w:r>
          <w:rPr>
            <w:rStyle w:val="InternetLink"/>
            <w:b/>
            <w:bCs/>
            <w:u w:val="none"/>
          </w:rPr>
          <w:t>20</w:t>
        </w:r>
      </w:hyperlink>
      <w:r>
        <w:rPr>
          <w:color w:val="3A3939"/>
        </w:rPr>
        <w:t>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A3939"/>
        </w:rPr>
      </w:pPr>
      <w:r>
        <w:rPr>
          <w:color w:val="3A3939"/>
        </w:rPr>
        <w:t>Пищеблок школы-интерната № 2  обеспечен  всем необходимым технологическим и холодильным оборудованием, кухонной посудой и инвентарем, столовой посудой и столовыми приборами в необходимом количестве. Складские помещения оборудованы поддонами и стеллажами, морозильными камерами и холодильными шкафами,  что обеспечивает выполнение всех норм хранения и реализации продуктов, а также помогает сохранить качество продуктов до непосредственного их приготовления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A3939"/>
        </w:rPr>
      </w:pPr>
      <w:r>
        <w:rPr>
          <w:color w:val="3A3939"/>
        </w:rPr>
        <w:t>Большое внимание уделяется выполнению всех санитарно-гигиенических норм, мытью и дезинфекции всех помещений, посуды и оборудования в соответствии с соблюдением всех норм санитарно гигиенического режима, с использованием специально разрешенных сертифицированных моющих и дезинфицирующих средств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A3939"/>
        </w:rPr>
      </w:pPr>
      <w:r>
        <w:rPr>
          <w:color w:val="3A3939"/>
        </w:rPr>
        <w:t>Обеденный зал оборудован необходимым количеством обеденных столов и стульев, организовано специальное место для мытья рук, оборудованное сушилками для рук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A3939"/>
        </w:rPr>
      </w:pPr>
      <w:r>
        <w:rPr>
          <w:color w:val="3A3939"/>
        </w:rPr>
        <w:t>В нашей столовой большое внимание уделяется правильному хранению продуктов. В школе имеются холодильники и холодильные шкафы, предназначенные для хранения разного вида продуктов, причем каждого вида отдельно. Их наличие помогает сохранить качество продуктов до непосредственного их приготовления. Кроме того, в обязанности работников пищеблока входит выполнения всех норм хранения и реализации продуктов, соблюдение технологического режима, а также выполнение всех санитарно-гигиенических норм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A3939"/>
        </w:rPr>
      </w:pPr>
      <w:r>
        <w:rPr>
          <w:color w:val="3A3939"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A3939"/>
        </w:rPr>
      </w:pPr>
      <w:r>
        <w:rPr>
          <w:color w:val="3A3939"/>
        </w:rPr>
      </w:r>
    </w:p>
    <w:p>
      <w:pPr>
        <w:pStyle w:val="Normal"/>
        <w:rPr>
          <w:color w:val="3A3939"/>
        </w:rPr>
      </w:pPr>
      <w:r>
        <w:rPr>
          <w:color w:val="3A3939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662767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37:00Z</dcterms:created>
  <dc:creator>Денис</dc:creator>
  <dc:description/>
  <cp:keywords/>
  <dc:language>en-US</dc:language>
  <cp:lastModifiedBy>Денис</cp:lastModifiedBy>
  <cp:lastPrinted>2023-05-30T13:38:00Z</cp:lastPrinted>
  <dcterms:modified xsi:type="dcterms:W3CDTF">2023-05-30T10:48:00Z</dcterms:modified>
  <cp:revision>1</cp:revision>
  <dc:subject/>
  <dc:title>Условия и стандарты питания в </dc:title>
</cp:coreProperties>
</file>